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TAS407.EXE is a "self-extracting" file.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ut, assuming TAS407.EXE is on your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r "logged" drive is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create a subdirectory named \TA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DIR \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) place the TAS407.EXE file in the \TA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TAS407.EXE \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and extract the files in TAS407.EX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then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BAT     - installation batch file (onl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 if you are installing from a flo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.EXE         - TAS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.NEW       - Change Listing for TA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.TXT         - documentation for 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.HLP         - Online help file (PRESS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   - TAS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.CNF         - if you have pre-paid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HNL.TAS        - Example - New High/New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.TAS       - Example - Shows TICKER symbol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CT.TAS       - Example - Binary Wav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IPT.TAS       - Example - Profit Test using RSI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           - Miscellaneous ex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from a floppy drive, do steps 3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    Change directory (CD) to the directory (and drive)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STALL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TAS can be installed on any drive in your system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it on the C: driv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STALL C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parameter to the INSTALL command is th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which to install the TAS software. By defaul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d in the \TAS directory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  Once the install completes, TAS will automatically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you can set up your run time p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   Whenever you want to run TAS, you should be 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reated in step 3. Assuming you installed it on th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in the default directory,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